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"A" AL PATTO DI ACCREDITAMENTO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ett.le Ufficio di Servizi sociali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l Comune di 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getto: intervento piano personalizzato  - Adesione 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Il/la sottoscritto/sottoscritta________________________ nato /a ___________________ il_____________ residente a ________________________ via ____________________________________presa visione della carta dei servizi dell’Ente _______________________________________________________ iscritto al n. ______ del ________ dell'Albo degli organismi sociali accreditati previsti dal comma 4 dell'art. 1 della legge 328/2000 dell’Unione dei Comuni “Madonie”, con 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CEGL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L’Ente _______________________________________________  per l'intervento denominato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DERISC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- al piano di assistenza personalizzato proposto dall’Ente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- conformemente alla carta dei servizi ai seguenti servizi migliorativi/aggiuntivi proposti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mune di _________________ lì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er accettazione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firma/famiglia________________________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5:00Z</dcterms:created>
  <dc:creator>Rosanna</dc:creator>
  <dc:description/>
  <dc:language>en-US</dc:language>
  <cp:lastModifiedBy>Maria</cp:lastModifiedBy>
  <dcterms:modified xsi:type="dcterms:W3CDTF">2022-05-16T07:45:00Z</dcterms:modified>
  <cp:revision>2</cp:revision>
  <dc:subject/>
  <dc:title/>
</cp:coreProperties>
</file>